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电子信息工程学院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硕士研究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招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调剂补充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各位意向调剂考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我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生的部分专业有调剂名额，调剂考生需达到国家统一规定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类考生复试分数线，方可申请调剂报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调剂专业名称：光学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专业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0803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学习方式：全日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研招网调剂系统开通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2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研招网调剂系统关闭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08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2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asami</cp:lastModifiedBy>
  <dcterms:modified xsi:type="dcterms:W3CDTF">2020-05-28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